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25400</wp:posOffset>
            </wp:positionV>
            <wp:extent cx="2287270" cy="427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6" t="-1393" r="-266" b="-1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СС-РЕЛИЗ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се особо охраняемые природные территории Алтайского края внесены в ЕГРН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b/>
          <w:color w:val="000000"/>
          <w:sz w:val="28"/>
          <w:szCs w:val="28"/>
          <w:lang w:eastAsia="ru-RU"/>
        </w:rPr>
        <w:t>Единый государственный реестр недвижимости (ЕГРН) содержит сведения о 121 природной территории. За последнее время в ЕГРН внесены сведения о границах Национального парка  «Салаир» и памятников природы: озеро Мало-Калтайское, бассеин реки Колыванки, Башмачковая роща, Степные сопки</w:t>
        <w:br/>
        <w:t>у Локтя, Озеро Клюквенное, Еландинские камушки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Определение чет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ких границ и внесение сведений </w:t>
      </w:r>
      <w:r>
        <w:rPr>
          <w:color w:val="000000"/>
          <w:sz w:val="28"/>
          <w:szCs w:val="28"/>
          <w:lang w:eastAsia="ru-RU"/>
        </w:rPr>
        <w:t>в ЕГРН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позволят защитить территориальную целостность, природную среду, растительный и животный мир особо охраняемых природных территорий (ООПТ). </w:t>
      </w:r>
      <w:r>
        <w:rPr>
          <w:color w:val="000000"/>
          <w:sz w:val="28"/>
          <w:szCs w:val="28"/>
          <w:lang w:eastAsia="ru-RU"/>
        </w:rPr>
        <w:t>Работа по определению границ и внесению сведений о природных территориях находится на контроле федеральных и региональных органов власти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 сегодняшний день в ЕГРН содержатся сведения о 121 ООПТ.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По данным Министерства природных ресурсов и экологии Алтайского края</w:t>
        </w:r>
      </w:hyperlink>
      <w:r>
        <w:rPr>
          <w:color w:val="000000"/>
          <w:sz w:val="28"/>
          <w:szCs w:val="28"/>
          <w:lang w:eastAsia="ru-RU"/>
        </w:rPr>
        <w:t xml:space="preserve"> в регионе функционируют 119 особо охраняемых природных территорий (ООПТ) краевого значения – 36 государственных природных заказников, 81 памятник природы, природные парки «Ая» и «Предгорье Алтая». Общая их площадь составляет 783,4 тыс. га. ООПТ федерального значения представлена государственным природным заповедником «Тигирекский» площадью 82,8 тыс. га и национальным парком «Салаир» площадью 161,2 тыс. га. За 2015-2023 годы доля площади ООПТ от общей площади края выросла с 4,76 до 6,1 %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п</w:t>
        </w:r>
        <w:r>
          <w:rPr>
            <w:rStyle w:val="InternetLink"/>
            <w:color w:val="000000"/>
            <w:sz w:val="28"/>
            <w:szCs w:val="28"/>
          </w:rPr>
          <w:t>остановлению Правительства Алтайского края</w:t>
        </w:r>
      </w:hyperlink>
      <w:r>
        <w:rPr>
          <w:color w:val="000000"/>
          <w:sz w:val="28"/>
          <w:szCs w:val="28"/>
          <w:lang w:eastAsia="ru-RU"/>
        </w:rPr>
        <w:t xml:space="preserve"> до 2025 года планируется создание еще двух объектов регионального значения - заказника с рабочим названием «Рубцовский» и памятника природы «Скала Сапсан»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  <w:lang w:eastAsia="ru-RU"/>
        </w:rPr>
        <w:t xml:space="preserve">«Закрепление в ЕГРН границ Национального парка «Салаир» и других особо охраняемых природных территорий особенно важно в целях сохранения природного достояния для будущих поколений. Четкое определение границ особо охраняемых природных территорий позволяет на государственном уровне защищать их территориальную целостность, природную среду, растительный и животный мир. Кроме того, наличие в реестре недвижимости такой информации позволяет защитить территорию заповедника от захвата земли и других ошибок, связанных с предоставлением земельных участков органами местного самоуправления», - </w:t>
      </w:r>
      <w:r>
        <w:rPr>
          <w:color w:val="000000"/>
          <w:sz w:val="28"/>
          <w:szCs w:val="28"/>
          <w:shd w:fill="FFFFFF" w:val="clear"/>
          <w:lang w:eastAsia="ru-RU"/>
        </w:rPr>
        <w:t>отметил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 xml:space="preserve"> директор Роскадастра по Алтайскому краю Дмитрий Комиссаров</w:t>
      </w:r>
      <w:r>
        <w:rPr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u w:val="none"/>
          <w:shd w:fill="FFFFFF" w:val="clear"/>
          <w:lang w:eastAsia="ru-RU"/>
        </w:rPr>
        <w:t>Официальная страница в соц. сети: https://vk.com/kadastr2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55" w:footer="355" w:bottom="72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6">
    <w:name w:val="Заголовок"/>
    <w:basedOn w:val="11"/>
    <w:next w:val="TextBody"/>
    <w:qFormat/>
    <w:pPr/>
    <w:rPr/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5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5"/>
    <w:qFormat/>
    <w:pPr/>
    <w:rPr/>
  </w:style>
  <w:style w:type="paragraph" w:styleId="DefinitionList">
    <w:name w:val="Definition List"/>
    <w:basedOn w:val="15"/>
    <w:next w:val="DefinitionTerm"/>
    <w:qFormat/>
    <w:pPr>
      <w:ind w:left="360" w:right="0" w:hanging="0"/>
    </w:pPr>
    <w:rPr/>
  </w:style>
  <w:style w:type="paragraph" w:styleId="H1">
    <w:name w:val="H1"/>
    <w:basedOn w:val="15"/>
    <w:next w:val="15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15"/>
    <w:next w:val="15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15"/>
    <w:next w:val="15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15"/>
    <w:next w:val="15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15"/>
    <w:next w:val="15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15"/>
    <w:next w:val="15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15"/>
    <w:next w:val="15"/>
    <w:qFormat/>
    <w:pPr/>
    <w:rPr>
      <w:i/>
    </w:rPr>
  </w:style>
  <w:style w:type="paragraph" w:styleId="Blockquote">
    <w:name w:val="Blockquote"/>
    <w:basedOn w:val="15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5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15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next w:val="15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nprirody.alregn.ru/directions/prirodnye_resursy/oopt/ooptAK/" TargetMode="External"/><Relationship Id="rId4" Type="http://schemas.openxmlformats.org/officeDocument/2006/relationships/hyperlink" Target="https://www.altairegion22.ru/upload/iblock/9df/-2-_PP_-18.01.2021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04:00Z</dcterms:created>
  <dc:creator>Sal</dc:creator>
  <dc:description/>
  <dc:language>en-US</dc:language>
  <cp:lastModifiedBy/>
  <cp:lastPrinted>2019-12-02T15:40:00Z</cp:lastPrinted>
  <dcterms:modified xsi:type="dcterms:W3CDTF">2023-05-30T02:38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