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0610" cy="579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502" r="-129" b="-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Cs/>
          <w:sz w:val="30"/>
          <w:szCs w:val="30"/>
          <w:shd w:fill="FFFFFF" w:val="clear"/>
        </w:rPr>
        <w:t>При получении государственных услуг в сфере недвижимости гражданам необязательно предоставлять некоторые документы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истема межведомственного электронного взаимодействия (СМЭВ) позволяет органам власти и муниципалитетам обмениваться документами и сведениями без непосредственного участия граждан. Так, за 5 месяцев 2023 года через СМЭВ предоставлено более 653 тыс. сведений из Единого государственного реестра недвижимости (ЕГРН). Они необходимы для оказания большого количества государственных и муниципальных услуг — например, предоставления субсидии, жилья, земельных участков, получения согласия органа опеки и попечительства, правильного начисления налоговых платежей и т.д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ЭВ – государственная информационная система, позволяющая осуществлять информационный обмен документами и информацией при предоставлении государственных и муниципальных услуг. Участниками межведомственного электронного взаимодействия выступают федеральные и региональные органы исполнительной власти, органы местного самоуправления, государственные и муниципальные учреждения, многофункциональные центры и др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«СМЭВ создана для повышения качества обслуживания заявителей при предоставлении государственных услуг, снижения бумажного документооборота, а также сокращения времени, необходимого для получения документов, которыми располагают другие органы государственной власти и местного самоуправления. </w:t>
      </w: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8"/>
          <w:szCs w:val="28"/>
          <w:lang w:val="ru-RU" w:eastAsia="zh-CN" w:bidi="ar-SA"/>
        </w:rPr>
        <w:t>Система</w:t>
      </w:r>
      <w:r>
        <w:rPr>
          <w:rFonts w:eastAsia="Times New Roman" w:cs="Calibri"/>
          <w:b w:val="false"/>
          <w:bCs w:val="false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 позволяет освободить потребителей услуг</w:t>
      </w:r>
      <w:r>
        <w:rPr>
          <w:rFonts w:eastAsia="Times New Roman" w:cs="Calibri"/>
          <w:b w:val="false"/>
          <w:bCs w:val="false"/>
          <w:i/>
          <w:iCs/>
          <w:color w:val="C9211E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Calibri"/>
          <w:b w:val="false"/>
          <w:bCs w:val="false"/>
          <w:i/>
          <w:iCs/>
          <w:color w:val="000000"/>
          <w:kern w:val="2"/>
          <w:sz w:val="28"/>
          <w:szCs w:val="28"/>
          <w:lang w:val="ru-RU" w:eastAsia="zh-CN" w:bidi="ar-SA"/>
        </w:rPr>
        <w:t>от необходимости самостоятельно собирать большую часть документов для получения государственных и муниципальных услуг. За 5 месяцев 2023 года государственные органы и муниципалитеты Алтайского края, используя СМЭВ, получили из ЕГРН 653 тыс. сведений, что составляет 64,6% всех запросов, поступивших в электронном виде», -</w:t>
      </w: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 xml:space="preserve"> сообщил</w:t>
      </w:r>
      <w:r>
        <w:rPr>
          <w:rFonts w:eastAsia="Times New Roman" w:cs="Calibri"/>
          <w:b w:val="false"/>
          <w:bCs w:val="false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заместитель директора Кадастровой палаты Алтайского края Игорь Штайнепрайс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Calibri"/>
          <w:b w:val="false"/>
          <w:bCs w:val="false"/>
          <w:i w:val="false"/>
          <w:iCs w:val="false"/>
          <w:color w:val="000000"/>
          <w:sz w:val="28"/>
          <w:szCs w:val="28"/>
        </w:rPr>
        <w:t>Обращаясь в МФЦ или Росреестр с заявлением о кадастровом учете или регистрации прав на недвижимость гражданин может не предоставлять документы других государственных организаций. Так, например, не требуются документы об установлении кат</w:t>
      </w:r>
      <w:r>
        <w:rPr>
          <w:rFonts w:cs="Calibri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егории и разрешенного использования земельного участка, вводе объекта в эксплуатацию и т.д. Такие </w:t>
      </w: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ведения</w:t>
      </w:r>
      <w:r>
        <w:rPr>
          <w:rFonts w:cs="Calibri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Росреестр</w:t>
      </w:r>
      <w:r>
        <w:rPr>
          <w:rFonts w:cs="Calibri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запрашивает самостоятельно, либо они</w:t>
      </w: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поступают в порядке межведомственного взаимодействия. Полный перечень сведений устанавливается действующим законодательством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Calibri"/>
          <w:b w:val="false"/>
          <w:bCs w:val="false"/>
          <w:i/>
          <w:iCs w:val="false"/>
          <w:color w:val="000000"/>
          <w:kern w:val="2"/>
          <w:sz w:val="28"/>
          <w:szCs w:val="28"/>
          <w:lang w:val="ru-RU" w:eastAsia="zh-CN" w:bidi="ar-SA"/>
        </w:rPr>
        <w:t xml:space="preserve">«Аналогичный порядок действует при получении услуг в других ведомствах и организациях, когда может потребоваться выписка из ЕГРН. В этом случае орган регистрации прав при поступлении запроса направляет через СМЭВ сведения ЕГРН, необходимые для оказания государственной или муниципальной услуги», - </w:t>
      </w: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 xml:space="preserve">отметил 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Игорь Штайнепрай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FFFFFF" w:val="clear"/>
        </w:rPr>
        <w:t>Официальная страница в соц. сети: https://vk.com/kadastr22</w:t>
      </w:r>
    </w:p>
    <w:sectPr>
      <w:type w:val="nextPage"/>
      <w:pgSz w:w="11906" w:h="16838"/>
      <w:pgMar w:left="975" w:right="556" w:gutter="0" w:header="0" w:top="438" w:footer="0" w:bottom="3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02:00Z</dcterms:created>
  <dc:creator>Слободянник Юлия Олеговна</dc:creator>
  <dc:description/>
  <dc:language>en-US</dc:language>
  <cp:lastModifiedBy/>
  <cp:lastPrinted>2023-06-16T09:04:00Z</cp:lastPrinted>
  <dcterms:modified xsi:type="dcterms:W3CDTF">2023-06-16T02:04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