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3150" cy="582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441" r="-113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Cs/>
          <w:sz w:val="30"/>
          <w:szCs w:val="30"/>
          <w:shd w:fill="FFFFFF" w:val="clear"/>
        </w:rPr>
        <w:t xml:space="preserve">Развитие электронных услуг - одно из приоритетных направлений деятельности Росреестра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Проект «Цифровая экономика» - один из значимых национальных приоритетов России, наряду со здоровьем и благополучием людей, созданием комфортной и безопасной среды для жизни.</w:t>
      </w:r>
      <w:r>
        <w:rPr>
          <w:b/>
          <w:bCs/>
          <w:sz w:val="28"/>
          <w:szCs w:val="28"/>
          <w:lang w:val="ru-RU"/>
        </w:rPr>
        <w:t xml:space="preserve"> В рамках проекта </w:t>
      </w:r>
      <w:r>
        <w:rPr>
          <w:b/>
          <w:bCs/>
          <w:sz w:val="28"/>
          <w:szCs w:val="28"/>
        </w:rPr>
        <w:t>Росреестром утверждена программа цифровой трансформации государственных услуг в сфере недвижимости. Ее ключевые задачи - увеличение доли услуг, доступных в электронном виде, повышение качества и эффективности оказания государственных услуг Росреестр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</w:rPr>
        <w:t>«Получение услуг в электронном виде имеет множество преимуществ: отсутствие очередей, возможность получить услугу в любое удобное время, сокращение сроков оказания услуги, отсутствие необходимости предварительной записи и посещения офисов ведомства и др. Электронный формат государственных услуг в сфере недвижимости пользуется у жителей Алтайского края популярностью. Так, более 94% всех сведений из  Единого государственного реестра недвижимости (ЕГРН) предоставляется в электронном виде»</w:t>
      </w:r>
      <w:r>
        <w:rPr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сообщил</w:t>
      </w:r>
      <w:r>
        <w:rPr>
          <w:rFonts w:cs="Calibri"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заместитель директора </w:t>
      </w:r>
      <w:r>
        <w:rPr>
          <w:rFonts w:cs="Segoe UI"/>
          <w:b/>
          <w:sz w:val="28"/>
          <w:szCs w:val="28"/>
        </w:rPr>
        <w:t>Роскадастра по Алтайскому краю</w:t>
      </w:r>
      <w:r>
        <w:rPr>
          <w:rFonts w:cs="Calibri"/>
          <w:b/>
          <w:bCs/>
          <w:color w:val="000000"/>
          <w:sz w:val="28"/>
          <w:szCs w:val="28"/>
        </w:rPr>
        <w:t xml:space="preserve"> Игорь Штайнепрайс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дним из важных этапов проводимой государством работы по цифровизации услуг стал перевод взаимодействия Росреестра с органами власти и органами местного самоуправления исключительно в электронный формат, а также значительное расширение возможности дистанционного получения государственных услуг. В настоящее время на официальном сайте Росреестра (</w:t>
      </w:r>
      <w:r>
        <w:rPr>
          <w:color w:val="000000"/>
          <w:sz w:val="28"/>
          <w:szCs w:val="28"/>
        </w:rPr>
        <w:t>www.rosreestr.gov.ru) доступны все наиболее востребованные услуги: государственная регис</w:t>
      </w:r>
      <w:r>
        <w:rPr>
          <w:sz w:val="28"/>
          <w:szCs w:val="28"/>
        </w:rPr>
        <w:t>трация прав, кадастровый учет, получение сведений из Единого государственного реестра недвижимости (ЕГРН). Ознакомиться с полным перечнем электронных услуг Росреестра можно на главной странице официального сайта в разделе «Электронные услуги и сервисы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личном кабинете» правообладателя доступна информация о принадлежащих ему объектах недвижимости с указанием кадастрового номера, адреса, площади, кадастровой стоимости, зарегистрированных правах, ограничениях и обременениях прав. Также личный кабинет предоставляет возможность подачи всех типов заявлений: на регистрацию прав, кадастровый учет, исправление технической ошибки, внесении в ЕГРН записи о невозможности проведения любых действий с недвижимостью без личного участия правообладателя, разместить извещение о продаже своей доли в праве собственности и т.д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«Публичная кадастровая карта» (ПКК) официального сайта наглядно показывает расположение объектов недвижимости на доступной для конкретной местности карте. С помощью ПКК можно узнать кадастровый номер объекта недвижимости, его местоположение (адрес), размеры и площадь, кадастровую стоимость, форму собственности, дату постановки на кадастровый учет, иные параметры. Общедоступные сведения ЕГРН о конкретном объекте можно посмотреть с помощью сервиса «Справочная информация по объектам недвижимости в режиме online». Для этого в поисковом окне необходимо указать адрес или кадастровый номер интересующего участка или дома (сооружения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Кроме того, на сайте также можно получить информацию о ходе оказания услуги, проверить корректность электронной подписи и подготовить для печати выписку из ЕГРН, полученную в электронном виде, уточнить перечень необходимых для предоставления документов по каждому конкретному случаю. Здесь на помощь придут сервисы «Проверка исполнения запроса (заявления)», </w:t>
      </w:r>
      <w:r>
        <w:rPr>
          <w:b w:val="false"/>
          <w:bCs w:val="false"/>
          <w:sz w:val="28"/>
          <w:szCs w:val="28"/>
        </w:rPr>
        <w:t>«Проверка электронного документа»,</w:t>
      </w:r>
      <w:r>
        <w:rPr>
          <w:sz w:val="28"/>
          <w:szCs w:val="28"/>
        </w:rPr>
        <w:t xml:space="preserve"> «Жизненные ситуации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none"/>
          <w:shd w:fill="FFFFFF" w:val="clear"/>
        </w:rPr>
        <w:t>Официальная страница в соц. сети: https://vk.com/kadastr22</w:t>
      </w:r>
    </w:p>
    <w:sectPr>
      <w:type w:val="nextPage"/>
      <w:pgSz w:w="11906" w:h="16838"/>
      <w:pgMar w:left="1170" w:right="701" w:gutter="0" w:header="0" w:top="1134" w:footer="0" w:bottom="3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02:00Z</dcterms:created>
  <dc:creator>Слободянник Юлия Олеговна</dc:creator>
  <dc:description/>
  <dc:language>en-US</dc:language>
  <cp:lastModifiedBy/>
  <cp:lastPrinted>2023-06-20T13:07:00Z</cp:lastPrinted>
  <dcterms:modified xsi:type="dcterms:W3CDTF">2023-06-20T06:07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