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14295" cy="532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2606" r="-538" b="-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30"/>
          <w:szCs w:val="30"/>
          <w:shd w:fill="auto" w:val="clear"/>
        </w:rPr>
      </w:pPr>
      <w:r>
        <w:rPr>
          <w:b/>
          <w:bCs/>
          <w:i w:val="false"/>
          <w:iCs w:val="false"/>
          <w:sz w:val="30"/>
          <w:szCs w:val="30"/>
          <w:shd w:fill="auto" w:val="clear"/>
        </w:rPr>
        <w:t>Документы потеряны навсегда? Почему нельзя затягивать с получением документов п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30"/>
          <w:szCs w:val="30"/>
          <w:shd w:fill="auto" w:val="clear"/>
        </w:rPr>
      </w:pPr>
      <w:r>
        <w:rPr>
          <w:b/>
          <w:bCs/>
          <w:i w:val="false"/>
          <w:iCs w:val="false"/>
          <w:sz w:val="30"/>
          <w:szCs w:val="30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Жители Алтайского края «забыли» забрать в МФЦ 200 тысяч документов по сделкам с недвижимостью. Такая забывчивость несет серьезные риски, поскольку документы могут потребоваться в любой момент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>Эксперты филиала ППК «Роскадастр» по Алтайскому краю рассказали о последствиях несвоевременного обращения за документам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Сегодня кадастровый учет недвижимости и регистрация прав собственности осуществляется преимущественно через Многофункциональные центры (МФЦ)  региона. После завершения процедур готовые документы остаются в МФЦ в течение 45 календарных дней, после чего отправляются в архив филиала ППК «Роскадастр» по Алтайскому кра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В жизни возникают случаи, когда документы по недвижимости и сделкам с ней могут срочно понадобиться. Они могут потребоваться даже спустя несколько лет. Например, для подтверждения перехода прав и расчета с покупателем, при разрешении споров, для обращении в налоговые органы, предъявления в суде и т.д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auto" w:val="clear"/>
        </w:rPr>
        <w:t>«В настоящее время в архиве находится порядк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  <w:t xml:space="preserve"> 200 тыс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auto" w:val="clear"/>
        </w:rPr>
        <w:t>пакетов невостребованных документов. В 2022 году законом изменен порядок хранения такой документации. Если документ не востребован в течение установленного срока, он подлежит уничтожени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сообщил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заместитель директора Роскадастра по Алтайскому краю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>Тамара Иваненков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человек пропустил срок выдачи документа, восстановить доступ к нему становится сложнее. Во-первых, придется потратить дополнительное время на посещение офиса филиала Компании. Следует иметь ввиду, что офисы  присутствуют только в городах края, а филиальная сеть постепенно сокращается. То есть за неполученными в районном МФЦ документами придется ехать в ближайший город, так как их отправка почтой законом не предусмотрен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олее того, получение документов из архива может потребовать финансовых затрат, особенно если воспользоваться услугами курьерской доставки. Эта услуга платная (для льготных категорий граждан действуют исключения) и предоставляется только при наличии технической возможност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точнить, где хранятся невостребованные документы, можно по телефону 8(3852)55-76-59 или обратившись в офисы филиала ППК «Роскадастр» по Алтайскому кра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color w:val="00000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Эксперты рекомендуют обращаться за своими документами непосредственно после завершения сделки. Своевременность позволяет существенно упростить дальнейшие юридические процессы и значительно сократить затраты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ru-RU" w:bidi="ar-SA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495" w:footer="100" w:bottom="3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6">
    <w:name w:val="Заголовок"/>
    <w:basedOn w:val="1"/>
    <w:next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6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dc:language>en-US</dc:language>
  <cp:lastModifiedBy/>
  <cp:lastPrinted>2025-06-18T15:57:00Z</cp:lastPrinted>
  <dcterms:modified xsi:type="dcterms:W3CDTF">2025-06-20T04:25:25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