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89175" cy="429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153" r="-220" b="-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ячая линия по вопросам о получении сведений из ЕГР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вязи с частым обращением жителей Алтайского края эксперты регионального филиала Роскадастра организовали проведение прямой телефонной линии по вопросам, связанным с получением сведений из Единого государственного реестра недвижимости (ЕГРН). Звонки будут приниматься 29 мая 2023 года с 13.00 до 16.00 часов по телефону 8 (3852) 55-76-59 + короткий добавочный номер 7183 или 7187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государственный реестр недвижимости (ЕГРН) - это достоверный источник информации об объектах недвижимости на территории Российской Федерации. Он позволяет получить сведения о любом объекте, внесенном в базу данных, - характеристиках объекта, его кадастровой стоимости, зарегистрированных правах, ограничениях, вхождении в охранные зоны и т.д. Ежегодно жители Алтайского края, юридические лица и государственные организации направляют несколько миллионов запросов о получении выписок из ЕГРН.</w:t>
      </w:r>
    </w:p>
    <w:p>
      <w:pPr>
        <w:pStyle w:val="TextBody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«Выписки из ЕГРН можно </w:t>
      </w:r>
      <w:r>
        <w:rPr>
          <w:i/>
          <w:iCs/>
          <w:color w:val="000000"/>
          <w:sz w:val="26"/>
          <w:szCs w:val="26"/>
          <w:shd w:fill="FFFFFF" w:val="clear"/>
        </w:rPr>
        <w:t xml:space="preserve">получить в бумажной и электронной форме независимо от места нахождения объекта недвижимости. Например, в Алтайском крае можно запросить информацию о недвижимости в Москве или Сочи. Объем и содержание предоставляемой из ЕГРН информации зависит от выбранной формы выписки. Жители края часто не знают, какая выписка им необходима, как лучше ее запросить, на какие разделы и реквизиты стоит обратить внимание, как узнать о наличии ограничений прав или основания регистрации прав и т.д. Цель предстоящей горячей линии — помочь жителям Алтайского края научиться ориентироваться в вопросах, связанных с получением сведений из ЕГРН», - сообщила </w:t>
      </w:r>
      <w:r>
        <w:rPr>
          <w:b/>
          <w:bCs/>
          <w:color w:val="000000"/>
          <w:sz w:val="26"/>
          <w:szCs w:val="26"/>
          <w:shd w:fill="FFFFFF" w:val="clear"/>
        </w:rPr>
        <w:t>заместитель директора ППК «Роскадастр» по Алтайскому краю Тамара Иваненков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b/>
          <w:bCs/>
          <w:color w:val="000000"/>
          <w:sz w:val="26"/>
          <w:szCs w:val="26"/>
        </w:rPr>
        <w:t>29 мая 2023 года с 13.00 до 16.00 часов</w:t>
      </w:r>
      <w:r>
        <w:rPr>
          <w:color w:val="000000"/>
          <w:sz w:val="26"/>
          <w:szCs w:val="26"/>
        </w:rPr>
        <w:t xml:space="preserve"> эксперты ответят на следующие вопросы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ими способами можно получить сведения из ЕГРН и сколько они стоят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ы выписок из ЕГРН по содержанию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ой вид выписки из ЕГРН стоит выбирать в зависимости от ситуации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какую информацию в выписке необходимо обратить внимание?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узнать об ограничениях, наложенных на недвижимость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правильно предъявлять электронную выписку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проверить подлинность выписки из ЕГРН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 др.</w:t>
      </w:r>
    </w:p>
    <w:p>
      <w:pPr>
        <w:pStyle w:val="TextBody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Звонки будут приниматься</w:t>
      </w:r>
      <w:r>
        <w:rPr>
          <w:b/>
          <w:bCs/>
          <w:color w:val="000000"/>
          <w:sz w:val="26"/>
          <w:szCs w:val="26"/>
        </w:rPr>
        <w:t xml:space="preserve"> по телефону 8 (3852) 55-76-59 + короткий добавочный номер: - 7183, 7187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13" w:right="504" w:gutter="0" w:header="0" w:top="413" w:footer="63" w:bottom="2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3">
    <w:name w:val="Заголовок"/>
    <w:basedOn w:val="11"/>
    <w:next w:val="TextBody"/>
    <w:qFormat/>
    <w:pPr/>
    <w:rPr/>
  </w:style>
  <w:style w:type="paragraph" w:styleId="Style24">
    <w:name w:val="Название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Название объекта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9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2-08-01T16:04:00Z</cp:lastPrinted>
  <dcterms:modified xsi:type="dcterms:W3CDTF">2023-05-18T08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