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>Прокуратурой района направлено уголовное дело в суд по ч.1 ст.161 УК РФ, предусматривающей ответственность за грабеж, то есть открытое хищение чужого имущества.</w:t>
      </w:r>
    </w:p>
    <w:p>
      <w:pPr>
        <w:pStyle w:val="Style15"/>
        <w:ind w:firstLine="708"/>
        <w:jc w:val="both"/>
        <w:rPr/>
      </w:pPr>
      <w:r>
        <w:rPr/>
        <w:t xml:space="preserve">В ходе расследования уголовного дела установлено, что местная жительница района, отдыхая с малознакомым мужчиной, решила прилечь отдохнуть, последний, посчитав, что женщина уснула, решил похитить, сняв с ее шеи, золотую цепочку. Однако, в процессе расстегивания цепочки, потерпевшая проснулась, поняв, что мужчина снял с нее цепочку, потребовала вернуть ей ее имущество, однако, последний отказался и убежал, распорядившись имуществом по своему усмотрению, чем причинил ущерб около 10 т.р. </w:t>
      </w:r>
    </w:p>
    <w:p>
      <w:pPr>
        <w:pStyle w:val="Style15"/>
        <w:spacing w:before="280" w:after="280"/>
        <w:ind w:firstLine="708"/>
        <w:jc w:val="both"/>
        <w:rPr/>
      </w:pPr>
      <w:r>
        <w:rPr/>
        <w:t xml:space="preserve">Санкцией указанной статьи УК РФ предусмотрена ответственность до 4 лет лишения своб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7:00Z</dcterms:created>
  <dc:creator>пользователь</dc:creator>
  <dc:description/>
  <cp:keywords/>
  <dc:language>en-US</dc:language>
  <cp:lastModifiedBy>111</cp:lastModifiedBy>
  <cp:lastPrinted>2023-08-09T11:12:00Z</cp:lastPrinted>
  <dcterms:modified xsi:type="dcterms:W3CDTF">2023-08-09T17:21:00Z</dcterms:modified>
  <cp:revision>13</cp:revision>
  <dc:subject/>
  <dc:title>ПРОКУРАТУРА</dc:title>
</cp:coreProperties>
</file>