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ТАЙ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СН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>1 ноября 2010 года</w:t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есно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4696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О создании 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Бий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1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О создании 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Би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В целях реализации Федерального закона от 25. 12. 2008 № 273-ФЗ «О противодействии коррупции», Федерального закона от 22. 12. 2008 № 267-ФЗ «О внесении изменений в Федеральный закон «О муниципальной службе в Российской Федерации» </w:t>
      </w:r>
      <w:r>
        <w:rPr>
          <w:spacing w:val="20"/>
          <w:sz w:val="22"/>
          <w:szCs w:val="22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Сформировать комиссию по соблюдению требований к служебному поведению муниципальных служащих и урегулированию конфликта интересов при Администрации Лесного сельсовета  Бийского района Алтайского края и утвердить ее состав (прилагается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Бийского района Алтайского края (прилагается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Утвердить Порядок работы 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Бийского района Алтайского края (прилагается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Обнародовать  настоящее постановление на информационном стенд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ного сельсовета</w:t>
        <w:tab/>
        <w:tab/>
        <w:tab/>
        <w:tab/>
        <w:tab/>
        <w:tab/>
        <w:tab/>
        <w:tab/>
        <w:t>В.В. Красков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го сельсовета </w:t>
      </w:r>
    </w:p>
    <w:p>
      <w:pPr>
        <w:pStyle w:val="Normal"/>
        <w:ind w:left="5694" w:hanging="0"/>
        <w:jc w:val="both"/>
        <w:rPr/>
      </w:pPr>
      <w:r>
        <w:rPr>
          <w:sz w:val="22"/>
          <w:szCs w:val="22"/>
        </w:rPr>
        <w:t xml:space="preserve">Бийского района Алтайского края 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11.2010 г. № 1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 Бийского района 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24"/>
      </w:tblGrid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есного сельсовета – Красков Владимир Вас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Лесного сельсовета – Токарева Елена Ивановна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администрации Лесного сельсовета – Носова Ирина Анатольевна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 налогам и сборам-главный бухгалтер – Руднева Наталья Иванов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Лесного сельсовета – Васильева Антонина Егоров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 Лесного сельсовета – Кожемякина Наталия Вячеславов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Лесного сельского Совета народных депутатов - Кожемякина Татьяна Михайлов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5694" w:hanging="0"/>
        <w:jc w:val="both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го сельсовета </w:t>
      </w:r>
    </w:p>
    <w:p>
      <w:pPr>
        <w:pStyle w:val="Normal"/>
        <w:ind w:left="5694" w:hanging="0"/>
        <w:jc w:val="both"/>
        <w:rPr/>
      </w:pPr>
      <w:r>
        <w:rPr>
          <w:sz w:val="22"/>
          <w:szCs w:val="22"/>
        </w:rPr>
        <w:t xml:space="preserve">Бийского района Алтайского края 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11.2010 г. № 1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Бийского района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 и урегулированию конфликта интересов (далее Комиссия), образуемой при Администрации Лесного сельсовета Бийского района Алтайского края (далее Администрация Лесного сельсовета)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ом Президента Российской Федерации от 03. 03. 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 Федеральным законом от 02. 03. 2007 № 25-ФЗ «О муниципальной службе в Российской Федерации», нормативными правовыми актами Алтайского края, Уставом муниципального образования Лесной сельсовет Бийского района Алтайского края,  а также настоящим Положением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3. Основными задачами Комиссии являются:</w:t>
      </w:r>
    </w:p>
    <w:p>
      <w:pPr>
        <w:pStyle w:val="Normal"/>
        <w:ind w:firstLine="780"/>
        <w:jc w:val="both"/>
        <w:rPr/>
      </w:pPr>
      <w:r>
        <w:rPr>
          <w:sz w:val="22"/>
          <w:szCs w:val="22"/>
        </w:rPr>
        <w:t>- содействие Администрации сельсовета в обеспечении соблюдения муниципальными служащими Администрации сельсовета требований к служебному поведению;</w:t>
      </w:r>
    </w:p>
    <w:p>
      <w:pPr>
        <w:pStyle w:val="Normal"/>
        <w:ind w:firstLine="780"/>
        <w:jc w:val="both"/>
        <w:rPr/>
      </w:pPr>
      <w:r>
        <w:rPr>
          <w:sz w:val="22"/>
          <w:szCs w:val="22"/>
        </w:rPr>
        <w:t>- содействие Администрации сельсовета в урегулировании конфликта интересов, в отношении муниципальных служащих, замещающих должности муниципальной службы в Администрации  сельсовета.</w:t>
      </w:r>
    </w:p>
    <w:p>
      <w:pPr>
        <w:pStyle w:val="Normal"/>
        <w:ind w:firstLine="780"/>
        <w:jc w:val="both"/>
        <w:rPr/>
      </w:pPr>
      <w:r>
        <w:rPr>
          <w:sz w:val="22"/>
          <w:szCs w:val="22"/>
        </w:rPr>
        <w:t>4. Комиссия, образуемая при Администрации сельсовета,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муниципальные должности в Администрации сельсовета.</w:t>
      </w:r>
    </w:p>
    <w:p>
      <w:pPr>
        <w:pStyle w:val="Normal"/>
        <w:ind w:firstLine="780"/>
        <w:jc w:val="both"/>
        <w:rPr/>
      </w:pPr>
      <w:r>
        <w:rPr>
          <w:sz w:val="22"/>
          <w:szCs w:val="22"/>
        </w:rPr>
        <w:t>5.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муниципальные должности в Администрации Лесного сельсовета Бийского района Алтайского края, рассматривает Комиссия, образуемая при Администрации Лесного сельсовета  Бийского района Алтайского края.</w:t>
      </w:r>
    </w:p>
    <w:p>
      <w:pPr>
        <w:pStyle w:val="Normal"/>
        <w:ind w:firstLine="7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80"/>
        <w:jc w:val="center"/>
        <w:rPr/>
      </w:pPr>
      <w:r>
        <w:rPr>
          <w:b/>
          <w:sz w:val="22"/>
          <w:szCs w:val="22"/>
        </w:rPr>
        <w:t>2. Порядок образования Комиссии</w:t>
      </w:r>
    </w:p>
    <w:p>
      <w:pPr>
        <w:pStyle w:val="Normal"/>
        <w:ind w:firstLine="7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6. Комиссия образуется постановлением Администрации сельсовета. Указанным актом определяется состав Комиссии и порядок ее работы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7. В состав Комиссии, образуемой при Администрации сельсовета, входят:</w:t>
      </w:r>
    </w:p>
    <w:p>
      <w:pPr>
        <w:pStyle w:val="Normal"/>
        <w:ind w:firstLine="780"/>
        <w:jc w:val="both"/>
        <w:rPr/>
      </w:pPr>
      <w:r>
        <w:rPr>
          <w:sz w:val="22"/>
          <w:szCs w:val="22"/>
        </w:rPr>
        <w:t>- глава администрации Лесного сельсовета Бийского района Алтайского края;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олномоченные главой сельсовета муниципальные служащие; 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и образовательных учреждений, других организаций, приглашаемые Администрацией сельсовета в качестве независимых экспертов –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8. Заместитель главы Администрации сельсовета, координирующий деятельность структурного подразделения Администрации сельсовета, где муниципальный служащий, в отношении которого рассматривается вопрос о соблюдении требований к служебному поведению  или урегулированию конфликта интересов, замещает муниципальную должность муниципальной службы руководителя, или заместителя руководителя, входит в состав комиссии на правах ее члена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9. Руководитель структурного подразделения Администрации сельсовет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муниципальную должность муниципальной службы, входит в состав Комиссии на правах ее члена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10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ключения в состав комиссии независимых экспертов</w:t>
      </w:r>
    </w:p>
    <w:p>
      <w:pPr>
        <w:pStyle w:val="Normal"/>
        <w:ind w:firstLine="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11. Комиссия состоит из председателя, заместителя председателя,  и членов Комиссии. Все члены Комиссии при принятии решений обладают равными правами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>12. Начальник отдела документационного и кадрового обеспечения Администрации сельсовета направляет запросы в образовательные учреждения, другие организации с предложением направить своих представителей в состав Комиссии в качестве независимых экспертов –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ind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Руководител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Администрацию сельсовета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ind w:firstLine="780"/>
        <w:jc w:val="both"/>
        <w:rPr/>
      </w:pPr>
      <w:r>
        <w:rPr>
          <w:sz w:val="22"/>
          <w:szCs w:val="22"/>
        </w:rPr>
        <w:t>14. Независимые эксперты включаются в состав Комиссии на добровольной основе. Независимые эксперты участвуют в работе Комиссии на общественных началах.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го сельсовета </w:t>
      </w:r>
    </w:p>
    <w:p>
      <w:pPr>
        <w:pStyle w:val="Normal"/>
        <w:ind w:left="5694" w:hanging="0"/>
        <w:jc w:val="both"/>
        <w:rPr/>
      </w:pPr>
      <w:r>
        <w:rPr>
          <w:sz w:val="22"/>
          <w:szCs w:val="22"/>
        </w:rPr>
        <w:t xml:space="preserve">Бийского района Алтайского края 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>от 01.11.2010 г. № 149</w:t>
      </w:r>
    </w:p>
    <w:p>
      <w:pPr>
        <w:pStyle w:val="Normal"/>
        <w:ind w:left="5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комиссии по соблюдению требований к служебному поведению муниципальных служащих и урегулированию конфликта интересов при Администрации Лесного сельсовета Бийского района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1. Основанием для проведения заседания Комиссии является: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2. Информация, указанная в пункте 1 настоящего Порядка, должна быть представлена в письменном виде и содержать следующие сведения: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- фамилию, имя, отчество муниципального  служащего и замещающую им должность муниципальной службы;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- данные об источнике информации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5. Председатель Комиссии в 3-дневный срок со дня поступления информации, указанной в пункте 1 настоящего Порядка, выносит решение о проведении проверки этой информации, в том числе материалов, указанных в пункте 3 настоящего Порядка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рядка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Секретарь Комиссии решает организационные вопросы, связанные с подготовкой 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9. При возможном возникновении конфликта интересов у членов Комиссии в связи  с рассмотрением вопросов, включенных в повестку дня заседания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а также представители заинтересованных организаций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12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13. По итогам рассмотрения информации, указанной в подпункте «а» пункта 1 настоящего Порядка, Комиссия может принять одно из следующих решений: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-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Администрации Лесного сельсовета  Бийского района Алтайского кра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14. По итогам рассмотрения информации, указанной в подпункте «б» пункта 1 настоящего Порядка, Комиссия может принять одно из следующих решений: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15. Решения Комиссии принимаются простым большинством голосов присутствующих на заседании членов Комиссии,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17. В решении Комиссии указываются: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- фамилия, имя, отчество, должность муниципального служащего, в отношении которого рассматривался вопрос о нарушении требований 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- источник информации, ставшей основанием для проведения заседания Комиссии;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- существо решения и его обоснование;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голосования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19. Копии решения Комиссии в течение трех дней со дня принятия направляются муниципальному служащему, а также по решению Комиссии – иным заинтересованным лицам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21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отвращения или 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Федеральным законом от 02. 03. 2007 № 25-ФЗ «О муниципальной службе в Российской Федерации» (в редакции Федерального закона от 22. 12. 2008 № 267-ФЗ)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 03. 2007 № 25-ФЗ «О муниципальной службе в Российской Федерации».</w:t>
      </w:r>
    </w:p>
    <w:p>
      <w:pPr>
        <w:pStyle w:val="Normal"/>
        <w:ind w:firstLine="858"/>
        <w:jc w:val="both"/>
        <w:rPr/>
      </w:pPr>
      <w:r>
        <w:rPr>
          <w:sz w:val="22"/>
          <w:szCs w:val="22"/>
        </w:rPr>
        <w:t>23. В случае установленного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  <w:t>25. Организационно-техническое и документационное обеспечение деятельности Комиссии возлагается на специалиста Администрации Лесного сельсовета.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 августа 2012 года</w:t>
        <w:tab/>
        <w:tab/>
        <w:tab/>
        <w:tab/>
        <w:tab/>
        <w:tab/>
        <w:tab/>
        <w:t xml:space="preserve">                  № 215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Лесное</w:t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Л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01.11.2010 года №1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Указа Президента РФ от 01.07.2010 года №821 «О комиссиях по соблюдению требований к служебному поведению федеральных государственных служащих и урегулированию конфликтов интересов», Федерального закона от 25.12.2008 года №273-ФЗ «О противодействии коррупции», Федерального закона от 02.03.2007 года №25-ФЗ О муниципальной службе в Российской Федерации»и основании протеста прокуратуры Бийского района  от 04.06.2012 года №01-06-2012/11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олнить положение по урегулированию конфликта интересов и соблюдению Требований к служебному поведению муниципальных служащих следующими разде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1 заменить на: «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доклада и иных материалов проверки в комиссию муниципального органа по соблюдению требований к служебному поведению муниципальных служащих и урегулированию конфликта интересов в целях получения ее рекомендации по вопросу наличия либо отсутствия оснований для применения к муниципальному служащему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ставлении муниципальным служащим недостоверных или неполных сведений, предусмотренных Постановлением Администрации Алтайского края №218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достоверности и полноты сведений о доходах, об имуществе и обстоятельствах имущественного характера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я коррупции» и другими нормативно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ым нормативно правовым актом муниципа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до истечения двух лет со дня увольнения с государствен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В пункте 7 второй абзац заменить на «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три рабочих дня до засед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Пункты 13,14 заменить на Перечень решений, принимаемых комиссией по результатам рассмотрения предоставле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, что сведения, представленные муниципальным служащим являются (не) достоверными и (или) (не) полными. В случае установления недостоверных и (или) неполных сведений рекомендовать руководителю муниципального органа применить к муниципальному служащему конкретную меру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по итогам рассмотрения вопросов, при наличии к тому оснований комиссия может принять иное решение, Основание и мотивы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В п.2 положения исключить ссылку на Указ Президента РФ от 03.03.2007 №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В п.3 Положения добавить абза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в муниципальном органе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В п.7 Предусмотреть  обязательную составляющую не менее одной четверти членов комиссии не замещающих должности муниципальной службы в муниципальном органе от общего числа членов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В. Красков</w:t>
      </w:r>
    </w:p>
    <w:sectPr>
      <w:headerReference w:type="default" r:id="rId2"/>
      <w:type w:val="nextPage"/>
      <w:pgSz w:w="11906" w:h="16838"/>
      <w:pgMar w:left="1588" w:right="851" w:gutter="0" w:header="720" w:top="1134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4:00Z</dcterms:created>
  <dc:creator>ЊЂЃћђЋ</dc:creator>
  <dc:description/>
  <cp:keywords/>
  <dc:language>en-US</dc:language>
  <cp:lastModifiedBy>Сельсовет_1</cp:lastModifiedBy>
  <cp:lastPrinted>2012-09-06T09:39:00Z</cp:lastPrinted>
  <dcterms:modified xsi:type="dcterms:W3CDTF">2023-01-10T07:27:00Z</dcterms:modified>
  <cp:revision>22</cp:revision>
  <dc:subject/>
  <dc:title>РОССИЙСКАЯ ФЕДЕРАЦИЯ</dc:title>
</cp:coreProperties>
</file>