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ЛЕСНОЙ СЕЛЬСКИЙ СОВЕТ НАРОДНЫХ ДЕПУТАТОВ</w:t>
      </w:r>
    </w:p>
    <w:p>
      <w:pPr>
        <w:pStyle w:val="Normal"/>
        <w:jc w:val="center"/>
        <w:rPr/>
      </w:pPr>
      <w:r>
        <w:rPr/>
        <w:t xml:space="preserve">БИЙ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ня   2011 г                                          с.Лесное                                                      №  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Положение о порядке осуществления</w:t>
      </w:r>
    </w:p>
    <w:p>
      <w:pPr>
        <w:pStyle w:val="Normal"/>
        <w:rPr/>
      </w:pPr>
      <w:r>
        <w:rPr/>
        <w:t>муниципального земельного контроля</w:t>
      </w:r>
    </w:p>
    <w:p>
      <w:pPr>
        <w:pStyle w:val="Normal"/>
        <w:rPr/>
      </w:pPr>
      <w:r>
        <w:rPr/>
        <w:t>на территории муниципального образо-</w:t>
      </w:r>
    </w:p>
    <w:p>
      <w:pPr>
        <w:pStyle w:val="Normal"/>
        <w:rPr/>
      </w:pPr>
      <w:r>
        <w:rPr/>
        <w:t xml:space="preserve">вания Лесной сельсовет Бийского района 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прокурора Бийского района от 30.05.2011 г № 01-06-2011 / 1274  на Положение о порядке осуществления муниципального земельного контроля на территории муниципального образования Лесной сельсовет Бийского района, утвержденного решением Лесного сельского Совета народных депутатов от 20.04.2010 г № 93-СД,  Лесной сельский Совет народных депутатов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п.п. 2.2,</w:t>
      </w:r>
      <w:r>
        <w:rPr>
          <w:b/>
          <w:color w:val="0000FF"/>
        </w:rPr>
        <w:t xml:space="preserve"> </w:t>
      </w:r>
      <w:r>
        <w:rPr>
          <w:b/>
        </w:rPr>
        <w:t xml:space="preserve"> 3.1, 3.2, 3.3, 4.1,5.1, 6.1, 6.3,6.7</w:t>
      </w:r>
      <w:r>
        <w:rPr/>
        <w:t xml:space="preserve">  читать в следующей редакции:</w:t>
      </w:r>
      <w:r>
        <w:rPr>
          <w:color w:val="0000FF"/>
        </w:rPr>
        <w:t xml:space="preserve"> 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</w:rPr>
        <w:t>п 2.2</w:t>
      </w:r>
      <w:r>
        <w:rPr/>
        <w:t>. При осуществлении муниципального земельного контроля сельская   администрация взаимодействуют с Управлением Федеральной  регистрационной службой по Алтайскому краю, органами внутренних дел, иными органами государственной власти и органами местного самоуправления, государственными и муниципальными учреждениями, депутатами, гражданами, юридическими лицами, органами территориального общественного самоуправления и другими общественными организациями (объединениями).</w:t>
      </w:r>
      <w:r>
        <w:rPr>
          <w:color w:val="0000FF"/>
        </w:rPr>
        <w:t xml:space="preserve">  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 3.1</w:t>
      </w:r>
      <w:r>
        <w:rPr/>
        <w:t xml:space="preserve"> Выявление и предупреждение земельных правонарушений, ответственность за которые предусмотрена муниципальными правовыми актами,</w:t>
      </w:r>
      <w:r>
        <w:rPr>
          <w:color w:val="FF0000"/>
        </w:rPr>
        <w:t xml:space="preserve"> </w:t>
      </w:r>
      <w:r>
        <w:rPr>
          <w:color w:val="000000"/>
        </w:rPr>
        <w:t>федеральными законами, законами  субъекта РФ, содержащими в себе нормы земельного права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 3.2</w:t>
      </w:r>
      <w:r>
        <w:rPr/>
        <w:t xml:space="preserve"> Осуществление контроля за исполнением правовых актов органов местного самоуправления,</w:t>
      </w:r>
      <w:r>
        <w:rPr>
          <w:color w:val="FF0000"/>
        </w:rPr>
        <w:t xml:space="preserve"> </w:t>
      </w:r>
      <w:r>
        <w:rPr>
          <w:color w:val="000000"/>
        </w:rPr>
        <w:t>федеральных законов, законов  субъекта РФ</w:t>
      </w:r>
      <w:r>
        <w:rPr>
          <w:color w:val="FF0000"/>
        </w:rPr>
        <w:t xml:space="preserve"> </w:t>
      </w:r>
      <w:r>
        <w:rPr/>
        <w:t xml:space="preserve"> регулирующих земельные отношения;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  3.3</w:t>
      </w:r>
      <w:r>
        <w:rPr/>
        <w:t xml:space="preserve"> Осуществление контроля за исполнением условий договоров: купли-продажи земельных участков; о предоставлении земельных участков в собственность на безвозмездной основе;   безвозмездного срочного пользования земельными участками, переданными юридическим лицам и индивидуальным предпринимателям, но находящимися в муниципальной собственности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  4.1</w:t>
      </w:r>
      <w:r>
        <w:rPr/>
        <w:t xml:space="preserve"> Основной формой деятельности по осуществлению муниципального земельного контроля является проведение плановых  и неплановых проверок соблюдения физическими лицами, юридическими лицами и индивидуальными предпринимателями установленных правовых  актов муниципального образования Лесной сельсовет, </w:t>
      </w:r>
      <w:r>
        <w:rPr>
          <w:color w:val="000000"/>
        </w:rPr>
        <w:t>федеральных законов, законов  субъекта РФ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. 5.1</w:t>
      </w:r>
      <w:r>
        <w:rPr/>
        <w:t xml:space="preserve">  Сельская администрация при осуществлении муниципального земельного контроля выявляет фак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есоблюдения муниципальных правовых актов, </w:t>
      </w:r>
      <w:r>
        <w:rPr>
          <w:color w:val="000000"/>
        </w:rPr>
        <w:t>федеральных законов, законов  субъекта РФ, содержащих в себе нормы земельного права на территории муниципального</w:t>
      </w:r>
      <w:r>
        <w:rPr/>
        <w:t xml:space="preserve"> образования Лесной сельсов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рушение порядка переуступки прав пользования землей на территории муниципального образования Лесной сельсовет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рушений условий договоров: купли- продажи земельных участков в собственность на безвозмездной основе, аренды земельных участ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грязнение и захламление   земельных участков на территории муниципального образования Лесной сельсов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ьзование земель не в соответствии с их целевым назначением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.6.3</w:t>
      </w:r>
      <w:r>
        <w:rPr/>
        <w:t xml:space="preserve">   Проверка исполнения предписания проводится в рамках первичной проверки и </w:t>
      </w:r>
      <w:r>
        <w:rPr>
          <w:color w:val="99CC00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согласно вынесенного распоряжения о проведении проверки соблюдения земельного законодательства;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    </w:t>
      </w:r>
      <w:r>
        <w:rPr>
          <w:b/>
          <w:color w:val="000000"/>
        </w:rPr>
        <w:t>п 6.7</w:t>
      </w:r>
      <w:r>
        <w:rPr/>
        <w:t>. После составления акта проверки соблюдения земельного законодательства сельская администрация принимает меры:</w:t>
      </w:r>
    </w:p>
    <w:p>
      <w:pPr>
        <w:pStyle w:val="Normal"/>
        <w:autoSpaceDE w:val="false"/>
        <w:ind w:firstLine="540"/>
        <w:jc w:val="both"/>
        <w:rPr/>
      </w:pPr>
      <w:r>
        <w:rPr/>
        <w:t>- по взысканию сумм неосновательного обогащения, полученных в результате использования земельных участков, находящихся в муниципальной собственности и (или) в веден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внесению предложений о дальнейшем использовании земельного участка (освобождении земельного участка, расторжении договора аренды земельного участка, внесении изменений в условия договора аренды земельного участка, прекращении права постоянного (бессрочного) пользования земельным участком и т.д.).</w:t>
      </w:r>
    </w:p>
    <w:p>
      <w:pPr>
        <w:pStyle w:val="Normal"/>
        <w:autoSpaceDE w:val="false"/>
        <w:jc w:val="both"/>
        <w:rPr/>
      </w:pPr>
      <w:r>
        <w:rPr/>
        <w:t>2. в п. 5.3 добавить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в случае выявления нарушений использования земель в границах сельского поселения выдавать предписания об устранении нарушений;</w:t>
      </w:r>
    </w:p>
    <w:p>
      <w:pPr>
        <w:pStyle w:val="Normal"/>
        <w:autoSpaceDE w:val="false"/>
        <w:jc w:val="both"/>
        <w:rPr/>
      </w:pPr>
      <w:r>
        <w:rPr/>
        <w:t>3. п.п.6.1, 6.5, 6.6 отменить как противоречащие земельному законодательству.</w:t>
      </w:r>
    </w:p>
    <w:p>
      <w:pPr>
        <w:pStyle w:val="Normal"/>
        <w:autoSpaceDE w:val="false"/>
        <w:jc w:val="both"/>
        <w:rPr>
          <w:color w:val="993300"/>
        </w:rPr>
      </w:pPr>
      <w:r>
        <w:rPr/>
        <w:t>4. Утвердить бланк предписания ( приложение № 1)</w:t>
      </w:r>
    </w:p>
    <w:p>
      <w:pPr>
        <w:pStyle w:val="Normal"/>
        <w:jc w:val="both"/>
        <w:rPr/>
      </w:pPr>
      <w:r>
        <w:rPr/>
        <w:t>5. Данное реш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  <w:t>6. Ответственность за выполнение решения возложить на главу администрации Лесного сельсовета Краск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депутатов                                                                     Т.М.Кожемя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6.2011 г. Обнародовано согласно Устава муниципального образования Лесной сельсовет Бийского района Алтайского края на информационном стенде в Администрации Лесного сельсовета Бийского района Алтайского края, а также на информационном стенде в посёлке Аму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главы  </w:t>
      </w:r>
    </w:p>
    <w:p>
      <w:pPr>
        <w:pStyle w:val="Normal"/>
        <w:rPr>
          <w:sz w:val="18"/>
          <w:szCs w:val="18"/>
        </w:rPr>
      </w:pPr>
      <w:r>
        <w:rPr/>
        <w:t xml:space="preserve">Лесного сельсовета                                                                                      И.А. Но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5:00Z</dcterms:created>
  <dc:creator>Земля</dc:creator>
  <dc:description/>
  <cp:keywords/>
  <dc:language>en-US</dc:language>
  <cp:lastModifiedBy>Носова</cp:lastModifiedBy>
  <cp:lastPrinted>2012-10-09T08:25:00Z</cp:lastPrinted>
  <dcterms:modified xsi:type="dcterms:W3CDTF">2012-10-09T01:44:00Z</dcterms:modified>
  <cp:revision>5</cp:revision>
  <dc:subject/>
  <dc:title>РОССИЙСКАЯ ФЕДЕРАЦИЯ</dc:title>
</cp:coreProperties>
</file>