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 xml:space="preserve">ЛЕСНОЙ СЕЛЬСКИЙ СОВЕТ НАРОДНЫХ ДЕПУТАТОВ </w:t>
      </w:r>
    </w:p>
    <w:p>
      <w:pPr>
        <w:pStyle w:val="Normal"/>
        <w:autoSpaceDE w:val="false"/>
        <w:jc w:val="center"/>
        <w:rPr/>
      </w:pPr>
      <w:r>
        <w:rPr/>
        <w:t>БИЙ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  апреля  2010  г.                                                                                                №  93-сд</w:t>
      </w:r>
    </w:p>
    <w:p>
      <w:pPr>
        <w:pStyle w:val="Normal"/>
        <w:autoSpaceDE w:val="false"/>
        <w:jc w:val="center"/>
        <w:rPr/>
      </w:pPr>
      <w:r>
        <w:rPr/>
        <w:t>с.Лесн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 порядке осуществления муниципальн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емельного контроля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емельным кодексом РФ,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, Лесной СНД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осуществления муниципального земельного контроля на территории муниципального образования Лесной сельсовет Бийского района Алтайского края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 Обнародовать  решение в 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решения возложить на главу администрации Лесного</w:t>
      </w:r>
    </w:p>
    <w:p>
      <w:pPr>
        <w:pStyle w:val="Normal"/>
        <w:autoSpaceDE w:val="false"/>
        <w:jc w:val="both"/>
        <w:rPr/>
      </w:pP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едседатель Лесного сельского </w:t>
      </w:r>
    </w:p>
    <w:p>
      <w:pPr>
        <w:pStyle w:val="Normal"/>
        <w:autoSpaceDE w:val="false"/>
        <w:rPr/>
      </w:pPr>
      <w:r>
        <w:rPr/>
        <w:t>Совета народных депутатов                                                                 Т.М.Кожемя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1.04.2010 г. 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Бийского района Алтайского края, а также на информационном стенде в посёлке Аму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>
          <w:sz w:val="18"/>
          <w:szCs w:val="18"/>
        </w:rPr>
      </w:pPr>
      <w:r>
        <w:rPr/>
        <w:t xml:space="preserve">Лесного сельсовета                                                                                      И.А. Но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№ 93-с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0.04.2010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ОСУЩЕСТВЛЕНИЯ МУНИЦИПАЛЬНОГО ЗЕМЕЛЬНОГО КОНТРОЛЯ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ЛЕСНОЙ СЕЛЬСОВЕТ БИЙСКОГО РАЙОНА АЛТАЙ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порядке осуществления муниципального земельного контроля на территории муниципального образования Лесной сельсовет Бийского района Алтайского края (далее - Положение) регулирует организацию и проведение муниципального земельного контроля за соблюдением земельного законодательства, требований по охране и использованию земель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ый земельный контроль на территории муниципального образования Лесной сельсовет осуществляется на основании ст. 72 Земельного кодекса РФ, Федерального закона от 06.10.2003 N 131-ФЗ "Об общих принципах организации местного самоуправления в Российской Федерации",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а МО Лесной сельсовет, настоящего Положения и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ый земельный контроль за использованием и охраной земель направлен на выявление и предупреждение правонарушений в области земле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Объект муниципального земельного контроля - использование земель, находящихся в границах МО Лесной сельсовет,  независимо от формы собств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рганы, осуществляющие муниципальный земельный контрол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.1. Муниципальный земельный контроль за использованием земель на территории МО Лесной сельсовет осуществляется  администрацией Лесн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осуществлении муниципального земельного контроля сельская (поселковая) администрация взаимодействуют с Управлением Федерального агентства кадастра объектов недвижимости по Алтайскому краю, органами внутренних дел, иными органами государственной власти и органами местного самоуправления, государственными и муниципальными учреждениями, депутатами, гражданами, юридическими лицами, органами территориального общественного самоуправления и другими общественными организациями (объеди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ми земельными инспекторами являются муниципальные служащие, состоящие в штате сельской (поселковой) администрации, в должностные обязанности которых входит осуществление муниципального земельного контроля, уполномоченные на то распоряжением главы сельской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Задачи 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ельская (поселковая) администрация при осуществлении муниципального земельного контроля выполняют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3.1. Выявление и предупреждение земельных правонарушений, ответственность за которые предусмотрена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ение контроля за исполнением правовых актов органов местного самоуправления и иных правовых актов, регулирующих земельные от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3.3. Осуществление контроля за исполнением условий договоров: купли-продажи земельных участков; о предоставлении земельных участков в собственность на безвозмездной основе; аренды земельных участков; безвозмездного срочного пользования земельными участками;</w:t>
      </w:r>
    </w:p>
    <w:p>
      <w:pPr>
        <w:pStyle w:val="Normal"/>
        <w:autoSpaceDE w:val="false"/>
        <w:ind w:firstLine="540"/>
        <w:jc w:val="both"/>
        <w:rPr/>
      </w:pPr>
      <w:r>
        <w:rPr/>
        <w:t>3.4. 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3.5. Осуществление контроля за законностью оснований пользования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/>
        <w:t>3.6. Осуществление контроля за соблюдением принципа платности использования земли и поступлением платежей за использование земель в бюджет МО.</w:t>
      </w:r>
    </w:p>
    <w:p>
      <w:pPr>
        <w:pStyle w:val="Normal"/>
        <w:autoSpaceDE w:val="false"/>
        <w:ind w:firstLine="540"/>
        <w:jc w:val="both"/>
        <w:rPr/>
      </w:pPr>
      <w:r>
        <w:rPr/>
        <w:t>3.7. Осуществление контроля за выполнением требований по предотвращению уничтожения, самовольного снятия и перемещения плодородного слоя почвы.</w:t>
      </w:r>
    </w:p>
    <w:p>
      <w:pPr>
        <w:pStyle w:val="Normal"/>
        <w:autoSpaceDE w:val="false"/>
        <w:ind w:firstLine="540"/>
        <w:jc w:val="both"/>
        <w:rPr/>
      </w:pPr>
      <w:r>
        <w:rPr/>
        <w:t>3.8. Осуществление контроля за соблюдением порядка использования и охраны земель особо охраняемых территор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осуществления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сновной формой деятельности по осуществлению муниципального земельного контроля является проведение плановых и внеплановых проверок соблюдения физическими лицами, юридическими лицами и индивидуальными предпринимателями законодательства Российской Федерации и иных правовых актов, регулирующих вопросы использования земл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муниципального земельного контроля осуществляются на основании распоряжений главы сельск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форма распоряжения о проведении проверки утверждена Приказом Минэкономразвития РФ от 30.04.2009 N 141.</w:t>
      </w:r>
    </w:p>
    <w:p>
      <w:pPr>
        <w:pStyle w:val="Normal"/>
        <w:autoSpaceDE w:val="false"/>
        <w:ind w:firstLine="540"/>
        <w:jc w:val="both"/>
        <w:rPr/>
      </w:pPr>
      <w:r>
        <w:rPr/>
        <w:t>4.2. Плановые проверки в отношении физических лиц проводятся не чаще одного раза в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4.3. Внеплановые проверки проводятся в отношении физических лиц в случае обнаружения фактов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Проверки муниципального земельного контроля в отношении юридических лиц, индивидуальных предпринимателей проводятся с учетом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проверки должностными лицами сельской администрации, проводившими проверку,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форма акта проверки утверждена Приказом Минэкономразвития РФ от 30.04.2009 N 141.</w:t>
      </w:r>
    </w:p>
    <w:p>
      <w:pPr>
        <w:pStyle w:val="Normal"/>
        <w:autoSpaceDE w:val="false"/>
        <w:ind w:firstLine="540"/>
        <w:jc w:val="both"/>
        <w:rPr/>
      </w:pPr>
      <w:r>
        <w:rPr/>
        <w:t>4.6. К акту проверки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ототаблица с нумерацией каждого фотоснимка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- обмер площади земельного участка (Приложение 2);</w:t>
      </w:r>
    </w:p>
    <w:p>
      <w:pPr>
        <w:pStyle w:val="Normal"/>
        <w:autoSpaceDE w:val="false"/>
        <w:ind w:firstLine="540"/>
        <w:jc w:val="both"/>
        <w:rPr/>
      </w:pPr>
      <w:r>
        <w:rPr/>
        <w:t>-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7. Сельская администрация ведут учет проверок соблюдения земельного законодательства. Все составляемые в ходе проведения проверки документы и иная необходимая информация заносятся в типовую книгу проверок соблюдения земельного законодательства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олномочия сельской  администрации при осуществлении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ельская администрация при осуществлении муниципального земельного контроля выявляет факты: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я земельного законодательства, требований по использованию земель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я порядка переуступки прав пользования землей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й условий договоров: купли-продажи; о предоставлении земельных участков в собственность на безвозмездной основе; аренд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загрязнения и захламления земельных участков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 не в соответствии с их целевым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Сельская администрация осуществляют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- за представлением достоверных сведений о состоянии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ым выполнением обязанностей по приведению земель в состояние, пригодное для использование по целевому назначению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видов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540"/>
        <w:jc w:val="both"/>
        <w:rPr/>
      </w:pPr>
      <w:r>
        <w:rPr/>
        <w:t>- 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за выполнением иных требований земельного законодательства по вопросам использования земель на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выполнения возложенных на сельскую администрацию обязанностей по осуществлению муниципального земельного контроля ее специалистам предоставляется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сещать в порядке, установленном законодательством Российской Федерации, при предъявлении служебного удостоверения, организации и объекты, обследовать земельные участки, находящиеся в собственности, пользовании и аренде;</w:t>
      </w:r>
    </w:p>
    <w:p>
      <w:pPr>
        <w:pStyle w:val="Normal"/>
        <w:autoSpaceDE w:val="false"/>
        <w:ind w:firstLine="540"/>
        <w:jc w:val="both"/>
        <w:rPr/>
      </w:pPr>
      <w:r>
        <w:rPr/>
        <w:t>- безвозмездно получать от физических и юридических лиц, использующих земельные участки, а также их законных представителей, иных физических и юридических лиц объяснения, сведения и другие материалы, связанные с использованием земельных участков и необходимые для осуществления муниципального земельного контроля, в том числе копии документов, удостоверяющих личность; копии свидетельств о регистрации в качестве юридического лица; копии свидетельств о присвоении индивидуального номера налогоплательщика; банковские реквизиты; документы, удостоверяющие право на землю, и объекты, расположенные на земельных участка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ки соблюдения земельного законодательства при использовании и охране земель на территории города с указанием характера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роведение проверок устранения нару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законодатель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ельская администрация осуществляет проверки исполнения предписаний, вынесенных на основании материалов проверок и выданных нарушителям государственными инспек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6.2. В течение 15 дней с момента истечения срока устранения нарушения земельного законодательства, установленного предписанием, сельской администрацией проводится повторная (внеплановая) проверка устранения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3.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4. По результатам проведенной проверки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/>
        <w:t>6.5. Полученные в ходе проверки исполнения предписания,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6. По результатам рассмотрения административного дела судебный акт государственным инспектором направляется в сельскую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6.7. После составления акта проверки соблюдения земельного законодательства сельская администрация принимает меры:</w:t>
      </w:r>
    </w:p>
    <w:p>
      <w:pPr>
        <w:pStyle w:val="Normal"/>
        <w:autoSpaceDE w:val="false"/>
        <w:ind w:firstLine="540"/>
        <w:jc w:val="both"/>
        <w:rPr/>
      </w:pPr>
      <w:r>
        <w:rPr/>
        <w:t>- по взысканию сумм неосновательного обогащения, полученных в результате использования земельных участков, находящихся в муниципальной собственности и (или) в веден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внесению предложений о дальнейшем использовании земельного участка (освобождении земельного участка, расторжении договора аренды земельного участка, внесении изменений в условия договора аренды земельного участка, прекращении права постоянного (бессрочного) пользования земельным участком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осуществления</w:t>
      </w:r>
    </w:p>
    <w:p>
      <w:pPr>
        <w:pStyle w:val="Normal"/>
        <w:autoSpaceDE w:val="false"/>
        <w:jc w:val="right"/>
        <w:rPr/>
      </w:pPr>
      <w:r>
        <w:rPr/>
        <w:t>муниципального земельного контроля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Лесной сельсов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ТОТАБ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 акту проверки соблюдения зем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_" ______20___ г.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.О.Фамилия должностного лица, 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.О.Фамилия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                              (И.О.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осуществления</w:t>
      </w:r>
    </w:p>
    <w:p>
      <w:pPr>
        <w:pStyle w:val="Normal"/>
        <w:autoSpaceDE w:val="false"/>
        <w:jc w:val="right"/>
        <w:rPr/>
      </w:pPr>
      <w:r>
        <w:rPr/>
        <w:t>муниципального земельного контроля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Лесной сельсов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ЫЙ ЗЕМЕЛЬНЫЙ КОНТРО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лощади земельного участка к а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верки соблюдения земельн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 "___"___________ 200__ г.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мер земельного участка произвел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И.О.Фамилия инспектор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ившего обмер земельного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присутств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наименование юридического лица, И.О.Фамилия закон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едставителя юридического лица, И.О.Фамилия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но обмеру площадь земельного участка составляет ____________</w:t>
      </w:r>
    </w:p>
    <w:p>
      <w:pPr>
        <w:pStyle w:val="ConsPlusNonformat"/>
        <w:widowControl/>
        <w:rPr/>
      </w:pPr>
      <w:r>
        <w:rPr/>
        <w:t>(__________________________________________________________)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площад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собые отметки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</w:t>
      </w:r>
    </w:p>
    <w:p>
      <w:pPr>
        <w:pStyle w:val="ConsPlusNonformat"/>
        <w:widowControl/>
        <w:rPr/>
      </w:pPr>
      <w:r>
        <w:rPr/>
        <w:t>проводивших обмер ________________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сутствующий    ________________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хематический чертеж 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                               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                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осуществления</w:t>
      </w:r>
    </w:p>
    <w:p>
      <w:pPr>
        <w:pStyle w:val="Normal"/>
        <w:autoSpaceDE w:val="false"/>
        <w:jc w:val="right"/>
        <w:rPr/>
      </w:pPr>
      <w:r>
        <w:rPr/>
        <w:t>муниципального земельного контроля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</w:t>
      </w:r>
    </w:p>
    <w:p>
      <w:pPr>
        <w:pStyle w:val="Normal"/>
        <w:autoSpaceDE w:val="false"/>
        <w:ind w:right="-6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образования Лесной сельсовет</w:t>
      </w:r>
    </w:p>
    <w:p>
      <w:pPr>
        <w:pStyle w:val="Normal"/>
        <w:autoSpaceDE w:val="false"/>
        <w:jc w:val="center"/>
        <w:rPr/>
      </w:pPr>
      <w:r>
        <w:rPr/>
        <w:t>КНИГА</w:t>
      </w:r>
    </w:p>
    <w:p>
      <w:pPr>
        <w:pStyle w:val="Normal"/>
        <w:autoSpaceDE w:val="false"/>
        <w:jc w:val="center"/>
        <w:rPr/>
      </w:pPr>
      <w:r>
        <w:rPr/>
        <w:t>ПРОВЕРОК СОБЛЮДЕНИЯ ЗЕМЕЛЬНОГО ЗАКОНОДАТЕЛЬСТВА ЗА 20_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00"/>
        <w:gridCol w:w="1080"/>
        <w:gridCol w:w="1080"/>
        <w:gridCol w:w="1320"/>
        <w:gridCol w:w="1080"/>
        <w:gridCol w:w="600"/>
        <w:gridCol w:w="960"/>
        <w:gridCol w:w="1238"/>
        <w:gridCol w:w="1162"/>
        <w:gridCol w:w="1200"/>
        <w:gridCol w:w="1200"/>
        <w:gridCol w:w="1200"/>
        <w:gridCol w:w="960"/>
        <w:gridCol w:w="840"/>
        <w:gridCol w:w="840"/>
      </w:tblGrid>
      <w:tr>
        <w:trPr>
          <w:trHeight w:val="14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юридического</w:t>
              <w:br/>
              <w:t xml:space="preserve">лица,       </w:t>
              <w:br/>
              <w:t xml:space="preserve">фамилия     </w:t>
              <w:br/>
              <w:t xml:space="preserve">и инициалы  </w:t>
              <w:br/>
              <w:t>должностного</w:t>
              <w:br/>
              <w:t xml:space="preserve">лица, инди- </w:t>
              <w:br/>
              <w:t xml:space="preserve">видуального </w:t>
              <w:br/>
              <w:t xml:space="preserve">предпри-    </w:t>
              <w:br/>
              <w:t>нимателя или</w:t>
              <w:br/>
              <w:t xml:space="preserve">гражданин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</w:t>
              <w:br/>
              <w:t>проверяемого</w:t>
              <w:br/>
              <w:t xml:space="preserve">земельного </w:t>
              <w:br/>
              <w:t xml:space="preserve">участк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 </w:t>
              <w:br/>
              <w:t>земельного</w:t>
              <w:br/>
              <w:t xml:space="preserve">участка/ </w:t>
              <w:br/>
              <w:t xml:space="preserve">площадь  </w:t>
              <w:br/>
              <w:t xml:space="preserve">нарушений </w:t>
              <w:br/>
              <w:t xml:space="preserve">(кв. м)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</w:t>
              <w:br/>
              <w:t>о проведении</w:t>
              <w:br/>
              <w:t xml:space="preserve">проверки    </w:t>
              <w:br/>
              <w:t xml:space="preserve">соблюдения  </w:t>
              <w:br/>
              <w:t xml:space="preserve">земельного  </w:t>
              <w:br/>
              <w:t xml:space="preserve">законода-   </w:t>
              <w:br/>
              <w:t xml:space="preserve">тельст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ки</w:t>
              <w:br/>
              <w:t xml:space="preserve">соблюдения  </w:t>
              <w:br/>
              <w:t xml:space="preserve">земельного  </w:t>
              <w:br/>
              <w:t xml:space="preserve">законода-   </w:t>
              <w:br/>
              <w:t xml:space="preserve">тельства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</w:t>
              <w:br/>
              <w:t>КоА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  </w:t>
              <w:br/>
              <w:t>о передаче</w:t>
              <w:br/>
              <w:t xml:space="preserve">акта и    </w:t>
              <w:br/>
              <w:t>материалов</w:t>
              <w:br/>
              <w:t xml:space="preserve">в         </w:t>
              <w:br/>
              <w:t>Управление</w:t>
              <w:br/>
              <w:t xml:space="preserve">Роснедви- </w:t>
              <w:br/>
              <w:t xml:space="preserve">жимости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</w:t>
              <w:br/>
              <w:t xml:space="preserve">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ии</w:t>
              <w:br/>
              <w:t xml:space="preserve">материалов </w:t>
              <w:br/>
              <w:t xml:space="preserve">проверки  </w:t>
              <w:br/>
              <w:t xml:space="preserve">соблюдения  </w:t>
              <w:br/>
              <w:t xml:space="preserve">земельного </w:t>
              <w:br/>
              <w:t xml:space="preserve">з-ва 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</w:t>
              <w:br/>
              <w:t>об отказе в</w:t>
              <w:br/>
              <w:t>возбуждении</w:t>
              <w:br/>
              <w:t xml:space="preserve">админист-  </w:t>
              <w:br/>
              <w:t xml:space="preserve">ративного  </w:t>
              <w:br/>
              <w:t xml:space="preserve">дела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  <w:br/>
              <w:t xml:space="preserve">о назначении </w:t>
              <w:br/>
              <w:t xml:space="preserve">админист-    </w:t>
              <w:br/>
              <w:t xml:space="preserve">ративного    </w:t>
              <w:br/>
              <w:t xml:space="preserve">наказани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исание  </w:t>
              <w:br/>
              <w:t>об устранении</w:t>
              <w:br/>
              <w:t xml:space="preserve">нарушения    </w:t>
              <w:br/>
              <w:t xml:space="preserve">земельного   </w:t>
              <w:br/>
              <w:t xml:space="preserve">законода-    </w:t>
              <w:br/>
              <w:t xml:space="preserve">тельства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оверки </w:t>
              <w:br/>
              <w:t xml:space="preserve">исполнения   </w:t>
              <w:br/>
              <w:t xml:space="preserve">предписания  </w:t>
              <w:br/>
              <w:t>об устранении</w:t>
              <w:br/>
              <w:t xml:space="preserve">нарушения    </w:t>
              <w:br/>
              <w:t xml:space="preserve">земельного   </w:t>
              <w:br/>
              <w:t xml:space="preserve">законода-    </w:t>
              <w:br/>
              <w:t xml:space="preserve">тельства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  </w:t>
              <w:br/>
              <w:t>о передаче</w:t>
              <w:br/>
              <w:t xml:space="preserve">акта и    </w:t>
              <w:br/>
              <w:t>материалов</w:t>
              <w:br/>
              <w:t xml:space="preserve">в         </w:t>
              <w:br/>
              <w:t>Управление</w:t>
              <w:br/>
              <w:t xml:space="preserve">Роснедви- </w:t>
              <w:br/>
              <w:t xml:space="preserve">жимост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</w:t>
              <w:br/>
              <w:t xml:space="preserve">суда   </w:t>
              <w:br/>
              <w:t>(мирового</w:t>
              <w:br/>
              <w:t xml:space="preserve">судьи)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ча </w:t>
              <w:br/>
              <w:t xml:space="preserve">акта и  </w:t>
              <w:br/>
              <w:t>материалов</w:t>
              <w:br/>
              <w:t xml:space="preserve">в архив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6:00Z</dcterms:created>
  <dc:creator>пользователь</dc:creator>
  <dc:description/>
  <cp:keywords/>
  <dc:language>en-US</dc:language>
  <cp:lastModifiedBy>Носова</cp:lastModifiedBy>
  <cp:lastPrinted>2012-10-09T08:22:00Z</cp:lastPrinted>
  <dcterms:modified xsi:type="dcterms:W3CDTF">2012-10-09T01:23:00Z</dcterms:modified>
  <cp:revision>34</cp:revision>
  <dc:subject/>
  <dc:title>ПРОЕКТ</dc:title>
</cp:coreProperties>
</file>